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оанализировав 600 дорожно-транспортных происшествий в Тамбове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Терпение и настойчивость являются эффективными средствам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беспечивающими успех дела. Терпение и настойчивость –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збежать эти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НАЧИНАЯ с 3-4 лет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НАЧИНАЯ с 6 лет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Ребёнок всё ещё имеет довольно ограниченный угол зрения: боковым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зрением он видит примерно две трети того, что видят взрослые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Большинство      детей      не      сумеют      определить,      что      движется      быстрее: велосипед или спортивная машина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  <w:t>Они      ещё      не      умеют      правильно      распределять      внимание      и      отделять существенное от незначительного. Мяч, катящийся по проезжей части, может занять всё их вним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ЛИШЬ НАЧИНАЯ с 7 лет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Дети могут более уверенно отличить правую сторону дороги от лев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НАЧИНАЯ с 8 лет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Дети уже могут реагировать мгновенно, то есть тут же останавливаться на оклик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Они уже наполовину опытные пешеход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Они      развивают      основные      навыки      езды      на      велосипеде.      Теперь      они постепенно учатся объезжать препятствия, делать крутые поворот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Они могут определить, откуда доносится шум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Они могут отказываться от начатого действия, то есть, ступив на проезжую часть, вновь вернуться на тротуар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Но они по прежнему не могут распознавать чреватые опасностью ситуации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Важно чтобы родители были примером для детей в соблюдении правил дорожного движения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Переходите дорогу только в местах, обозначенных дорожным знаком "Пешеходный переход"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Из автобуса, троллейбуса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Не        выходите        с        ребёнком        из-за        машины,        кустов,        не       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Не разрешайте детям играть вблизи дорог и на проезжей части улицы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32" w:right="833" w:gutter="0" w:header="0" w:top="10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955</Characters>
  <CharactersWithSpaces>5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0:00Z</dcterms:created>
  <dc:creator/>
  <dc:description/>
  <dc:language>en-US</dc:language>
  <cp:lastModifiedBy/>
  <dcterms:modified xsi:type="dcterms:W3CDTF">2012-12-08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