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</w:rPr>
        <w:t>Особое внимание при работе с детьми следует уделить пословице. Этот жанр занял прочное место в дошкольном учебнике.  Однако методические приемы работы  с  пословицами  в  современных  учебниках  до  недавнего  времени  не отличались разнообразием: подобрать наиболее подходящую к тексту пословицу;  найти в тексте пословицу, объяснить смысл пословицы и т.п. Даже в базовом учебнике несколько лет назад можно было встретить, например, пословицу "Что посеешь, то и пожнешь" в разделе "О сельскохозяйственном труде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рассматривать пословицу как жанр, отличающийся необычайной точностью, выразительностью, красотой языка, позволяющий вести обучение вычерпыванию смыслов из текста с учетом психологических особенностей понимания, то подход к ней должен быть и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ако вначале необходимо разобраться, на каком уровне находится понимание дошкольниками пословиц. Знакомство детей с пословицей начинается с первых дней дошкольного обучения. Однако, как показывают наблюдения, из-за отсутствия системы работы над пониманием текстов данного жанра интерес детей к пословице, да и возможности ее понимания, как правило, не развивается. Стихийно это формируется лишь у небольшой части детей с развитием абстрактного мышления, Ситуация с пониманием дошкольниками пословиц близка к народной мудрости; "Иной глазами по книжке водит, а разум у него стороной бродит",</w:t>
      </w:r>
    </w:p>
    <w:p>
      <w:pPr>
        <w:pStyle w:val="Normal"/>
        <w:ind w:firstLine="720"/>
        <w:jc w:val="both"/>
        <w:rPr/>
      </w:pPr>
      <w:r>
        <w:rPr>
          <w:sz w:val="24"/>
        </w:rPr>
        <w:t>.Для выяснения особенностей понимания детьми пословиц было проведено исследование. В нем участвовали дошкольники шести-семи лет. Задание состояло в восстановлении деформированных предложений (двух пословиц) и их сравнении. Были использованы пословицы "За двумя зайцами погонишься - ни одного не поймаешь" и "Двумя руками трудно схватить двух угрей". Анализ ответов около двухсот школьников показал, что большинство детей испытывали затруднения при сравнении пословиц и не смогли сформулировать общую для них мысль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нимание пословицы проявилось на нескольких уров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-первых, дети не понимают некоторых слов в пословице и, что обращает на себя внимание, не выясняют их значение у воспитателя, Так, слово "угрей" в детских ответах превратилось в слова "ужей", "углей", "огреть", однако никто из участвовавших в работе дошкольников не поинтересовался, что означает это слово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-вторых, многие дети остаются на уровне понимания только фактуальной информации. Сравнивая предложенные пословицы, эти дети замечают лишь то, что "тут все время ловят двоих", "все время два зверя", "хотят кого-то поймать" и т.п. Общая для обеих пословиц мысль остается за бортом поним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-третьих, имеет место формальный переход от фактуальной к концептуальной информации. Это проявляется в том, что ребенок вычитывает не ту мысль, которая содержится в пословице, В нашем примере вместо концепта: "Нельзя качественно сделать два дела сразу", - дети писали: "Без труда ничего не сделаешь", "Нельзя торопиться", "В пословицах говорится о труде" и про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 понимания дошкольниками пословиц подсказал направления работы над этим жанром. Их три. Дети должны научить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</w:t>
        <w:tab/>
        <w:t>различать в пословице прямой и иносказательный смыс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</w:t>
        <w:tab/>
        <w:t>выражать скрытую мысль слов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</w:t>
        <w:tab/>
        <w:t>осознавать и переносить усвоенный концепт на другой текст или жизненную ситуа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знакомстве с пословицей нужно показать детям, что она может иметь только прямой смысл ("Хороша веревка длинная, а речь короткая"), прямой и переносный смысл ("Пустая бочка пуще гремит"), только переносный смысл ("Свинья скажет борову, а боров - всему городу").</w:t>
      </w:r>
    </w:p>
    <w:sectPr>
      <w:type w:val="nextPage"/>
      <w:pgSz w:w="12941" w:h="190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4:00Z</dcterms:created>
  <dc:creator>Владелец</dc:creator>
  <dc:description/>
  <cp:keywords/>
  <dc:language>en-US</dc:language>
  <cp:lastModifiedBy>OLGA</cp:lastModifiedBy>
  <dcterms:modified xsi:type="dcterms:W3CDTF">2012-12-08T17:11:00Z</dcterms:modified>
  <cp:revision>5</cp:revision>
  <dc:subject/>
  <dc:title/>
</cp:coreProperties>
</file>