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ОТНОШЕНИЕ К ДЕТЯМ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(ТЕСТ РОДИТЕЛЬСКОГО ОТНОШЕНИ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ьское отношение понимается как система разнообразных чувств и поступков взрослых людей по отношению к детям. С психологической точки зрения родительское отношение – это педагогическая социальная установка по отношению к детям, включающая в себя рациональный, эмоциональный и поведенческий компоненты. Все они в той или иной степени оцениваются при помощи опросника, составляющего основу данной метод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1 вопрос опросника составляет пять следующих шкал, выражающих собой те или иные аспекты родительского отнош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нятие – отвержение ребен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 шкала выражает собой общее эмоционально положительное (принятие) или эмоционально отрицательное (отвержение) отношение к ребен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операц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 шкала выражает стремление взрослых к сотрудничеству с ребенком, проявление с их стороны искренней заинтересованности и участие в его дел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имбиоз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ы этой шкалы ориентированы на то, чтобы выяснить, стремится ли взрослый к единению с ребенком или, напротив, старается сохранить между ребенком и собой психологическую дистанцию. Это – своеобразная контактность ребенка и взрослого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нтрол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шкала характеризует то, как взрослые контролируют поведение ребенка, насколько они демократичны или авторитарны в отношениях с н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ношение к неудачам ребен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, последняя шкала показывает, как взрослые относятся к способностям ребенка, к его достоинствам и недостаткам, успехам и неудач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ключение, после описания методики, мы вернемся к анализу и интерпретации ее результатов в терминах данных шка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Текст опрос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чая на следующие далее вопросы, испытуемый должен выразить свое согласие или несогласие с ними с помощью оценок «да» или «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Я всегда сочувствую своему ребе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Я считаю своим долгом знать все, о чем думает мой ребе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Мне кажется, что поведение моего ребенка значительно отклоняется от н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ужно подольше держать ребенка в стороне от реальных жизненных проблем, если они его травмиру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Я испытываю к ребенку чувство симпа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Я уважаю своего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Хорошие родители ограждают ребенка от трудносте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Мой ребенок часто мне неприят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Я всегда стараюсь помочь своему ребе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Бывают случаи, когда недоброе отношение к ребенку приносит ему поль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По отношению к своему ребенку я испытываю доса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Мой ребенок ничего не добьется в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Мне кажется, что друга? дети потешаются над моим ребен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Мой ребенок часто совершает такие поступки, которые заслуживают осу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Мой ребенок отстает в психологическом развитии и для своего возраста выглядит недостаточно развит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Мой ребенок специально ведет себя плохо, чтобы досадить м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Мой ребенок, как губка, впитывает в себя все самое плох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При всем старании моего ребенка трудно научить хорошим манер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Ребенка с детства следует держать в жестких рамках, только тогда из него вырастет хороший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Я люблю, когда друзья моего ребенка приходят к нам в д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Я всегда принимаю участие в играх и делах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К моему ребенку постоянно «липнет» все дур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 Мой ребенок не добьется успехов в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 Когда в компании говорят о детях, мне становится стыдно, что мой ребенок не такой умный и способный, как другие де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 Я жалею своего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 Когда я сравниваю своего ребенка со сверстниками, то о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утся мне воспитаннее и разумнее, чем мой ребе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 Я с удовольствием провожу с ребенком свое свободное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 Я часто жалею о том, что мой ребенок взрослеет, и с нежностью вспоминаю то время, когда он был еще совсем маленьк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. Я часто ловлю себя на том, что с неприязнью и враждебно отношусь к ребе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. Я мечтаю о том, чтобы мой ребенок достиг того, что лично мне не удалось в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. Родители должны не только требовать от ребенка, но и сами приспосабливаться к нему, относиться к нему с уважением, как к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2. Я стараюсь выполнять все просьбы и пожелания моего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3. При принятии решений в семье следует учитывать мнение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4. Я очень интересуюсь жизнью своего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. Я часто признаю, что в своих требованиях и претензиях ребенок по-своему пра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. Дети рано узнают о том, что родители могут ошиба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7. Я всегда считаюсь с ребен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8. Я испытываю дружеские чувства по отношению к ребе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9. Основная причина капризов моего ребенка – это эгоизм, лень и упрям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0. Если проводить отпуск с ребенком, то невозможно нормально отдохну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1. Самое главное – чтобы у ребенка было спокойное, беззаботное дет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2. Иногда мне кажется, что мой ребенок не способен ни на что хорош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3. Я разделяю увлечения моего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4. Мой ребенок кого угодно может вывести из себ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5. Огорчения моего ребенка мне всегда близки и понят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6. Мой ребенок часто меня раздраж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7. Воспитание ребенка – это сплошная нервотреп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8. Строгая дисциплина в детстве развивает сильный харак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9. Я не доверяю своему ребе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. За строгое воспитание дети потом благодарят своих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1. Иногда мне кажется, что я ненавижу своего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2. В моем ребенке больше недостатков, чем достоин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3. Мне близки интересы моего ребенка, я их разделя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4. Мой ребенок не в состоянии сделать что-либо самостоятельно, и если он это делает, то обязательно получается не так, как нуж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5. Мой ребенок вырастет не приспособленным к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6. Мой ребенок нравится мне таким, какой он е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7. Я тщательно слежу за состоянием здоровья моего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8. Я восхищаюсь своим ребен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9. Ребенок не должен иметь секретов от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0. Я невысокого мнения о способностях моего ребенка и не скрываю этого от н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1. Ребенок должен дружить с теми детьми, которые нравятся его родител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бработка и оценка резуль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каждого из видов родительских отношений, выясняемых при помощи данного опросника, ниже указаны номера суждений, связанные с данным ви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нятие – отвержение ребен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, 5, 6, 8, 10,12, 14,15, 16, 18, 20, 23, 24, 26, 27, 29, 37, 38, 39,40, 42, 43, 44,45, 46, 47, 49, 51, 5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3, 55, 56, 6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операц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, 25, 31,33, 34, 35, 3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имбиоз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,4, 7, 28, 32,41, 5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нтро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, 19, 30, 48, 50, 57, 5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ношение к неудачам ребен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,11,13,17, 22, 54, 6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каждый ответ типа «да» испытуемый получает 1 балл, а за каждый ответ типа «нет» – 0 баллов. Высокие баллы свидетельствуют о значительной развитости указанных выше видов родительских отношений, а низкие баллы – о том, что они сравнительно слабо развиты. Если говорить конкретно, то оценка и интерпретация полученных данных производятся следующим образ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окие баллы по шкале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«принятие – отвержени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т 24 д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3 – говорят о том, что у данного испытуемого имеется выраженное отрицательное отношение к ребенку: раздражение, злость, досаду, даже иногда ненависть. Такой взрослый считает ребенка неудачником, не верит в его будущее, низко оценивает его способности и нередко своим отношением третирует ребенка. Понятно, что имеющий такие наклонности взрослый не может быть хорошим педаго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зкие баллы по этой же шкале – от 0 до 8 – говорят о том, что взрослый испытывает по отношению к ребенку положительные чувства: взрослый в данном случае принимает ребенка таким, какой он есть, уважает и признает его индивидуальность, одобряет его интересы, поддерживает планы, проводит с ним достаточно много времени и не жалеет об э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окие баллы по шкале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«кооперац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7-8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алл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являются признаком того, что взрослый проявляет искренний интерес к тому, что интересует ребенка, высоко оценивает способности ребенка, поощряет самостоятельность и инициативу ребенка, старается быть с ним на рав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зкие баллы поданной шкал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– 1-2 балл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говорят о том, что взрослый по отношению к ребенку ведет себя противоположным образом и не может претендовать на роль хорошего педаг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окие баллы по шкале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«симбиоз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6-7 балл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достаточны для того, чтобы сделать вывод о том, что данный взрослый человек не устанавливает психологическую дистанцию между собой и ребенком, старается всегда быть ближе к нему, удовлетворять его основные разумные потребности, оградить от неприят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зкие баллы по этой же шкал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–1-2 балл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являются признаком того, что взрослый, напротив, устанавливает значительную психологическую дистанцию между собой и ребенком, мало заботится о нем. Вряд ли такой взрослый может быть хорошим учителем и воспитателем для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окие баллы по шкале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«контроль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6-7 балл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говорят о том, что взрослый человек ведет себя слишком авторитарно по отношению к ребенку, требуя от него безоговорочного послушания и задавая ему строгие дисциплинарные рамки. Он навязывает ребенку почти во всем свою волю. Такой взрослый человек далеко не всегда может быть полезным, как воспитатель, дл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зкие баллы по этой же шкале 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-2 балл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напротив, свидетельствуют о том, что контроль за действиями ребенка со стороны взрослого человека практически отсутству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может быть не очень хорошо для обучения и воспитания детей. Наилучшим вариантом оценки педагогических способностей взрослого человека по этой шкале являются средние оценки, от 3 до 5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окие баллы по шкале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«отношение к неудачам ребенк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7-8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алл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являются признаком того, что взрослый человек считает ребенка маленьким неудачником и относится к нему как к несмышленому существу. Интересы, увлечения, мысли и чувства ребенка кажутся взрослому человеку несерьезными, и он игнорирует их. Вряд ли такой взрослый может стать хорошим учителем и воспитателем для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зкие баллы по этой же шкале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-2 балл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отив, свидетельствуют о том, что неудачи ребенка взрослый считает случайными и верит в него. Такой взрослый, скорее всего, станет неплохим учителем и воспитател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56:00Z</dcterms:created>
  <dc:creator>Наталья</dc:creator>
  <dc:description/>
  <cp:keywords/>
  <dc:language>en-US</dc:language>
  <cp:lastModifiedBy>Наталья</cp:lastModifiedBy>
  <dcterms:modified xsi:type="dcterms:W3CDTF">2012-05-22T06:16:00Z</dcterms:modified>
  <cp:revision>2</cp:revision>
  <dc:subject/>
  <dc:title/>
</cp:coreProperties>
</file>