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осник для родителей «Типы воспитания дете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кал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умир семьи», гиперопека, гипоопека, безнадзорность, «золушка», «ежовые рукавицы», повышенная моральная ответственность, «культ болезни», «кронпринц», противоречивое воспитание, смена образцов воспит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начение т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осник предназначен для определения типов воспитания родителями своих детей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ами ряд различных утверждений, мнений, даже откровений о некоторых типах воспитания детей. Если вы согласны с утверждением, выберите ответ «Да, согласен», если нет – «Нет, не согласе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нашем доме главный – наш ребен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 могу себе даже представить, чтобы мой ребенок что-то сделал, предварительно не посоветовавшись со мн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ы поймите, я не успеваю переделать за день все свои дела, и, конечно, мне не до души ребенка. </w:t>
        <w:br/>
        <w:t xml:space="preserve">4. Мой ребенок должен быть мне благодарен, что воспитывается не в детском доме, а в семье. </w:t>
        <w:br/>
        <w:t xml:space="preserve">5. Как бы мой ребенок ни старался угодить мне, я в нем вижу только недостатки. </w:t>
        <w:br/>
        <w:t xml:space="preserve">6. Если мой ребенок провинился, я сдеру с него три шкуры. </w:t>
        <w:br/>
        <w:t xml:space="preserve">7. Я все время вдалбливаю своему ребенку, чтоб он делал все только на совесть. </w:t>
        <w:br/>
        <w:t xml:space="preserve">8. Я прощаю все капризы своему ребенку, лишь бы он был у меня здоровым. </w:t>
        <w:br/>
        <w:t xml:space="preserve">9. Чем часами уделять внимание своему ребенку, для меня гораздо проще что-нибудь ему купить. </w:t>
        <w:br/>
        <w:t xml:space="preserve">10. Мой ребенок всегда знает, к кому надо обратиться в данной ситуации (маме или папе), чтобы получить желанный для него ответ. </w:t>
        <w:br/>
        <w:t xml:space="preserve">11. Раньше я все позволял(ла) своему ребенку, а теперь не позволяю ничего. </w:t>
        <w:br/>
        <w:t xml:space="preserve">12. Мой ребенок с самого рождения уже знает, что ему нет равных. </w:t>
        <w:br/>
        <w:t xml:space="preserve">13. Мой ребенок никогда сам без меня не примет никаких решений. </w:t>
        <w:br/>
        <w:t xml:space="preserve">14. Я даю ребенку все: еду, одежду, кров – так зачем же еще уделять ему внимание. </w:t>
        <w:br/>
        <w:t xml:space="preserve">15. Если бы вы только знали, как мешает мне ребенок! </w:t>
        <w:br/>
        <w:t xml:space="preserve">16. Мой ребенок в тысячу раз хуже, чем ребенок у соседей. </w:t>
        <w:br/>
        <w:t xml:space="preserve">17. Мнение ребенка ничего не стоит, мнение родителей – закон. </w:t>
        <w:br/>
        <w:t xml:space="preserve">18. Я считаю: прежде всего у ребенка должны быть обязанности, а потом – права. </w:t>
        <w:br/>
        <w:t xml:space="preserve">19. Я оберегаю своего ребенка от всего на свете. Он прекрасно знает, как мне дорого его здоровье. </w:t>
        <w:br/>
        <w:t xml:space="preserve">20. Мой ребенок привык получать подарки каждый день. Не пойму, чем он все время недоволен. </w:t>
        <w:br/>
        <w:t xml:space="preserve">21. В нашем доме каждый взрослый пользуется только своим стилем воспитания ребенка. </w:t>
        <w:br/>
        <w:t xml:space="preserve">22. Моя дочь (мой сын) никак не понимает, что раз у нее теперь есть младший брат (сестра), мы не можем уделять ей максимум внимания. </w:t>
        <w:br/>
        <w:t xml:space="preserve">23. Я живу лишь ради своего ребенка. </w:t>
        <w:br/>
        <w:t xml:space="preserve">24. Не понимаю, почему все упрекают меня, что мой ребенок живет по подсказкам. Пусть по подсказкам, но зато моим… </w:t>
        <w:br/>
        <w:t xml:space="preserve">25. Мне приходится воспитывать ребенка в основном по телефону. </w:t>
        <w:br/>
        <w:t xml:space="preserve">26. Я не собираюсь уделять внимание своему ребенку. Мне его никто не уделял. </w:t>
        <w:br/>
        <w:t xml:space="preserve">27. Я противопоставляю своего ребенка другим детям для его же блага. </w:t>
        <w:br/>
        <w:t xml:space="preserve">28. Лучший способ воспитания – ремень. </w:t>
        <w:br/>
        <w:t xml:space="preserve">29. Наш ребенок знает, что он должен оправдать наши надежды. </w:t>
        <w:br/>
        <w:t xml:space="preserve">30. Я всегда иду на поводу у своего ребенка, помня о его плохом здоровье. </w:t>
        <w:br/>
        <w:t xml:space="preserve">31. Мой ребенок не нуждается ни в чем. У него есть даже «птичье молоко». </w:t>
        <w:br/>
        <w:t xml:space="preserve">32. У нас с мужем (женой) расхождения во взглядах на вопросы воспитания детей. </w:t>
        <w:br/>
        <w:t xml:space="preserve">33. Не пойму, какая здесь трагедия, если теперь старшему ребенку достается меньше нежности и ласки, чем когда-то раньше, когда он еще в семье был лишь один. </w:t>
        <w:br/>
        <w:t xml:space="preserve">34. Смысл моей жизни – это мой ребенок. </w:t>
        <w:br/>
        <w:t xml:space="preserve">35. Мой ребенок никогда не совершит поступок, угрожающий его здоровью. </w:t>
        <w:br/>
        <w:t xml:space="preserve">36. У меня нет времени знакомиться с друзьями моего ребенка. </w:t>
        <w:br/>
        <w:t xml:space="preserve">37. Если даже мой ребенок не ночует дома – это его дело. </w:t>
        <w:br/>
        <w:t xml:space="preserve">38. Моя дочь (мой сын) в сто раз способнее, чем сын (дочь). </w:t>
        <w:br/>
        <w:t xml:space="preserve">39. Только страх, страх наказания – узда для моего ребенка. </w:t>
        <w:br/>
        <w:t xml:space="preserve">40. Мой ребенок наравне со всеми отвечает за порядок в доме. </w:t>
        <w:br/>
        <w:t xml:space="preserve">41. Если мой ребенок начинает жаловаться на свое здоровье, я лишаюсь полностью покоя. </w:t>
        <w:br/>
        <w:t xml:space="preserve">42. Мой ребенок знает, как я занят (а) на работе и моя зарплата мне необходима, чтоб он не нуждался, как другие дети. </w:t>
        <w:br/>
        <w:t xml:space="preserve">43. Моему ребенку надо целый день лавировать между мной и мужем (женой), дедушкой и бабушкой, чтобы угодить нам всем. </w:t>
        <w:br/>
        <w:t xml:space="preserve">44. После появления в семье новорожденного нам пришлось невольно поменять свой метод воспитания по отношению к старшему ребенку. </w:t>
        <w:br/>
        <w:t xml:space="preserve">45. Мой ребенок привык жить в семье в атмосфере поклонения и восхищения. </w:t>
        <w:br/>
        <w:t xml:space="preserve">46. Я продумал(ла) всю жизнь своего ребенка до малейших мелочей. </w:t>
        <w:br/>
        <w:t xml:space="preserve">47. Мое дело приготовить что-то для ребенка. Съест ли он – это его забота. </w:t>
        <w:br/>
        <w:t xml:space="preserve">48. Я не дам даже копейки на игрушки для ребенка. Надо же, чего он захотел. </w:t>
        <w:br/>
        <w:t xml:space="preserve">49. Мне приходится все время поправлять своего сына (свою дочь). Что бы он (она) ни делал (а), он (она) все делает хуже других. </w:t>
        <w:br/>
        <w:t xml:space="preserve">50. Дисциплина – это наказание и страх. </w:t>
        <w:br/>
        <w:t xml:space="preserve">51. Мой ребенок знает, что ему необходимо заниматься музыкой и языком, чтобы чего-то достичь в жизни. </w:t>
        <w:br/>
        <w:t xml:space="preserve">52. Когда мой ребенок заболеет, я готов (а) выполнить его любую прихоть. </w:t>
        <w:br/>
        <w:t xml:space="preserve">53. Если у меня вдруг будет выбор: ехать мне в командировку или же побыть с ребенком, я, конечно, выберу командировку, потому что это важно для карьеры, а ребенку привезу подарок. </w:t>
        <w:br/>
        <w:t xml:space="preserve">54. В нашем доме постоянные дискуссии о том, как надо правильно воспитывать ребенка. </w:t>
        <w:br/>
        <w:t xml:space="preserve">55. Я теперь уже не балую ребенка, пусть довольствуется тем, что он имеет. </w:t>
        <w:br/>
        <w:t xml:space="preserve">56. Все, что хочет мой ребенок, – для меня закон. </w:t>
        <w:br/>
        <w:t xml:space="preserve">57. По возможности, где только можно, я оберегаю своего ребенка. </w:t>
        <w:br/>
        <w:t xml:space="preserve">58. Мне родители почти не уделяли в детстве времени на мои заботы. Почему я должен (на) уделять? </w:t>
        <w:br/>
        <w:t xml:space="preserve">59. Я совсем не для того позволил (а) себе иметь ребенка, чтобы думать каждый день во что его обуть, одеть, чем накормить. Пусть лучше думает об этом государство. </w:t>
        <w:br/>
        <w:t xml:space="preserve">60. Я думаю, что лучший метод воспитания – противопоставление ребенка другим детям. </w:t>
        <w:br/>
        <w:t xml:space="preserve">61. Лишь ремнем я отрезвляю своего ребенка. </w:t>
        <w:br/>
        <w:t xml:space="preserve">62. В те часы, когда я на работе, старший сын (дочь) заботится о младших. </w:t>
        <w:br/>
        <w:t xml:space="preserve">63. Мне все время кажется, что мой ребенок заболел. </w:t>
        <w:br/>
        <w:t xml:space="preserve">64. Если бы я сидел (а) со своим ребенком дома, он бы не имел такие дорогие необычные игрушки, вызывающие зависть у других детей. </w:t>
        <w:br/>
        <w:t xml:space="preserve">65. В выходные дни я занимаюсь перевоспитанием ребенка, потому что в дни, когда я на работе, бабушка и дедушка балуют его. </w:t>
        <w:br/>
        <w:t xml:space="preserve">66. Моя дочь (мой сын) никак не может свыкнуться с той мыслью, что у нас в семье теперь кумир другой. </w:t>
        <w:br/>
        <w:t xml:space="preserve">67. В нашем доме дышат все лишь в такт дыханию ребенка. </w:t>
        <w:br/>
        <w:t xml:space="preserve">68. Если что-то я диктую своему ребенку, то из самых благих побуждений. </w:t>
        <w:br/>
        <w:t xml:space="preserve">69. 69.Я, конечно, за развитие ребенка, но мне жалко тратить время на него. </w:t>
        <w:br/>
        <w:t xml:space="preserve">70. Еще не хватало, чтобы я заботился(лась) о своем ребенке. </w:t>
        <w:br/>
        <w:t xml:space="preserve">71. Я даже не скрываю то, что у меня среди моих детей есть свой любимчик. </w:t>
        <w:br/>
        <w:t xml:space="preserve">72. Я не «пряником» воспитываю своего ребенка, а «кнутом». </w:t>
        <w:br/>
        <w:t xml:space="preserve">73. Я привык (ла) поручать ребенку все ответственные взрослые дела. </w:t>
        <w:br/>
        <w:t xml:space="preserve">74. Я согласен (на), чтобы мой ребенок рос под колпаком, только бы он больше не болел. </w:t>
        <w:br/>
        <w:t xml:space="preserve">75. Не пойму, что не хватает моему ребенку. Мы купили ему даже видеокамеру. </w:t>
        <w:br/>
        <w:t xml:space="preserve">76. Из-за нашего ребенка у нас дома постоянные скандалы, потому что мы не сходимся с женой (мужем) во взглядах на проблемы воспитания детей. </w:t>
        <w:br/>
        <w:t xml:space="preserve">77. Моя дочь (сын) никак не хочет примириться с тем, что после моего развода с ее (его) папой у меня совсем уже нет денег, чтобы выполнять все прихоти ее (его). </w:t>
        <w:br/>
        <w:t xml:space="preserve">78. Мой ребенок знает, что он самый лучший. </w:t>
        <w:br/>
        <w:t xml:space="preserve">79. Мой ребенок во всем полагается только на мой вкус. </w:t>
        <w:br/>
        <w:t xml:space="preserve">80. Пусть воспитывают моего ребенка воспитатели. </w:t>
        <w:br/>
        <w:t xml:space="preserve">81. Когда мой ребенок заболеет, я врача не вызываю – выздоровеет сам. </w:t>
        <w:br/>
        <w:t xml:space="preserve">82. Моя дочка (сын), видно, ожидает сказочного принца (принцессу), хотя ей (ему) еще так далеко до сказочной принцессы (принца). </w:t>
        <w:br/>
        <w:t xml:space="preserve">83. Я привык (ла), чтоб мой ребенок мне беспрекословно подчинялся. </w:t>
        <w:br/>
        <w:t xml:space="preserve">84. Мой ребенок знает, что он должен быть отличником, иначе – я не потерплю. </w:t>
        <w:br/>
        <w:t xml:space="preserve">85. Когда мой ребенок себя плохо чувствует, я дрожу над ним, как будто он новорожденный. </w:t>
        <w:br/>
        <w:t xml:space="preserve">86. Думаю, что мой ребенок рад, когда себя я заменяю ему новой безделушкой. </w:t>
        <w:br/>
        <w:t xml:space="preserve">87. То, что я сегодня разрешаю делать своему ребенку, завтра запрещает ему папа (мама). </w:t>
        <w:br/>
        <w:t xml:space="preserve">88. Я сменил (а) свой стиль воспитания ребенка для его же пользы. </w:t>
        <w:br/>
        <w:t xml:space="preserve">89. Если даже мой ребенок будет требовать луну, я ему ее достану. </w:t>
        <w:br/>
        <w:t xml:space="preserve">90. Мой ребенок не имеет никаких забот, зная то, что обо всем я позабочусь сам (а). </w:t>
        <w:br/>
        <w:t xml:space="preserve">91. Мой ребенок полностью свободен: хочет – ходит в школу (детский сад), хочет – нет. </w:t>
        <w:br/>
        <w:t xml:space="preserve">92. Не скрываю, меня не волнует, где и с кем проводит время мой ребенок. </w:t>
        <w:br/>
        <w:t xml:space="preserve">93. Моя дочь (сын) все время грезит наяву, как будто бы во сне. Лучше б она (он) занималась (лея) делом и хоть чем-то походил (а) бы на брата (сестру). </w:t>
        <w:br/>
        <w:t xml:space="preserve">94. Я держу своих детей в «ежовых рукавицах». </w:t>
        <w:br/>
        <w:t xml:space="preserve">95. Я все время доверяю своему ребенку полностью вести наше хозяйство. </w:t>
        <w:br/>
        <w:t xml:space="preserve">96. Чтобы мой ребенок лишний раз не заразился от других детей, ему я запрещаю ходить в гости, театр, цирк, кино. </w:t>
        <w:br/>
        <w:t xml:space="preserve">97. Мой ребенок мной всегда гордится. Я достиг (ла) всего, и он имеет все. Для чего ж ему необходимо еще и общение со мною. </w:t>
        <w:br/>
        <w:t xml:space="preserve">98. Мой ребенок никогда не знает, что ему сегодня «можно», что «нельзя». </w:t>
        <w:br/>
        <w:t xml:space="preserve">99. Раз мой муж (жена) нашел(а) себе другую, новую семью, я не могу по-старому баловать ребенка. </w:t>
        <w:br/>
        <w:t xml:space="preserve">100. Мой ребенок знает, что он – идеал. </w:t>
        <w:br/>
        <w:t xml:space="preserve">101. Даже если мой ребенок не родился вундеркиндом, я все сделаю, чтоб он им был. </w:t>
        <w:br/>
        <w:t xml:space="preserve">102. Безусловно, мне важнее пойти в магазин, чем потратить время на прогулку с собственным ребенком. </w:t>
        <w:br/>
        <w:t xml:space="preserve">103. Мой ребенок – лишняя обуза для меня. </w:t>
        <w:br/>
        <w:t xml:space="preserve">104. Младший сын (дочь) меня все время раздражает. Хорошо, что у нас есть еще один ребенок. </w:t>
        <w:br/>
        <w:t xml:space="preserve">105. Если кто-то вдруг пожалуется мне на моего ребенка, я с ребенком разберусь сам так, что он об этом еще долго будет помнить. </w:t>
        <w:br/>
        <w:t xml:space="preserve">106. Моя дочь (мой сын) прекрасно знает, что она (он) должна(ен) ухаживать за дедушкой. </w:t>
        <w:br/>
        <w:t xml:space="preserve">107. Я стараюсь не перегружать ребенка и оберегать его от переутомления и стрессов. </w:t>
        <w:br/>
        <w:t xml:space="preserve">108. Если даже я немного уделяю времени своему ребенку, я стараюсь это компенсировать любыми ценными подарками. </w:t>
        <w:br/>
        <w:t xml:space="preserve">109. Только мое настроение определяет, как сегодня буду я воспитывать ребенка. </w:t>
        <w:br/>
        <w:t xml:space="preserve">110. Хорошо, что бабушка уехала в деревню, я теперь сам (а) взялся (лась) за нашего ребен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ботка и интерпретация результатов т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юч к тест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умир семь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,12,23,34,45,56,67,78,89,100; </w:t>
        <w:br/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иперопе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2,13,24,65,46,57,68,79,90,101 </w:t>
        <w:br/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ипоопе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3,14,25,96,47,58,69,80,91,102; </w:t>
        <w:br/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Безнадзор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4,15,26,127,48,59,70,81,92,103; </w:t>
        <w:br/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Золуш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5,16,27,158,49,60,71,82,93,104; </w:t>
        <w:br/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Ежовые рукавиц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6,17,28,189,50,61,72,83,94,105; </w:t>
        <w:br/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ышенная моральная от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7,18,29,220,51,62,73,84,95,106; </w:t>
        <w:br/>
        <w:t xml:space="preserve">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Культ болезн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8,19,30,251,52,63,74,85,96,107; </w:t>
        <w:br/>
        <w:t xml:space="preserve">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ронприн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9,20,31,282,53,64,75,86,97,108; </w:t>
        <w:br/>
        <w:t xml:space="preserve">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речивое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0,21,32,313,54,65,76,87,98,109; </w:t>
        <w:br/>
        <w:t xml:space="preserve">1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ена образцов 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1,22,33,344,55,66,77,88,99,110. </w:t>
        <w:br/>
        <w:br/>
        <w:t xml:space="preserve">Если максимальное количество баллов набрали несколько типов воспитания (за исключением специально выделенных синергетических типов воспитания), то это чаще всего говорит о противоречивых воспитательных воздействиях (разновидности противоречивого воспитания). </w:t>
        <w:br/>
        <w:br/>
        <w:t xml:space="preserve">Синергетические типы воспитания – это типы воспитания, которые обычно сочетаются друг с другом и дают в конечном результате потенцированный (суммирующий), усиливающий эффект. </w:t>
        <w:br/>
        <w:br/>
        <w:t xml:space="preserve">Синергизм в переводе с греческого означает – содействие, соучастие, сотрудничество. </w:t>
        <w:br/>
        <w:br/>
        <w:t>Примеры этих типов: Безнадзорность + Гипоопека + «Ежовые рукавицы» или Кумир + Гиперопека + «Культ болезни» и т. д.</w:t>
        <w:br/>
        <w:br/>
        <w:t xml:space="preserve">Расхождения во взглядах на вопросы воспитания ребенка между мужем и женой констатируются ярче всего при сравнении ответов мамы с пап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парь В.Б. Практическая психология. Психодиагностика отношений между родителями и детьми. Ростов н/Д., 2006. С.77-8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27:00Z</dcterms:created>
  <dc:creator>Наталья</dc:creator>
  <dc:description/>
  <dc:language>en-US</dc:language>
  <cp:lastModifiedBy>Наталья</cp:lastModifiedBy>
  <dcterms:modified xsi:type="dcterms:W3CDTF">2012-02-16T08:38:00Z</dcterms:modified>
  <cp:revision>1</cp:revision>
  <dc:subject/>
  <dc:title/>
</cp:coreProperties>
</file>